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arszawa, 23.03.2020 r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  <w:t>LEASINGobiorca</w:t>
      </w:r>
    </w:p>
    <w:p>
      <w:pPr>
        <w:pStyle w:val="Normal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XXXXX</w:t>
      </w:r>
    </w:p>
    <w:p>
      <w:pPr>
        <w:pStyle w:val="Normal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IP XXXX</w:t>
      </w:r>
    </w:p>
    <w:p>
      <w:pPr>
        <w:pStyle w:val="Normal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Ul.XXXXXX, XX-XXX Warszawa</w:t>
      </w:r>
    </w:p>
    <w:p>
      <w:pPr>
        <w:pStyle w:val="Normal"/>
        <w:ind w:left="4320" w:firstLine="720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</w:r>
    </w:p>
    <w:p>
      <w:pPr>
        <w:pStyle w:val="Normal"/>
        <w:ind w:left="4320" w:firstLine="720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  <w:t>Leasingodawca</w:t>
      </w:r>
    </w:p>
    <w:p>
      <w:pPr>
        <w:pStyle w:val="Normal"/>
        <w:ind w:left="4320" w:firstLine="720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  <w:t>XXXXXX</w:t>
      </w:r>
    </w:p>
    <w:p>
      <w:pPr>
        <w:pStyle w:val="Normal"/>
        <w:ind w:left="4320" w:firstLine="720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  <w:t>XXXXXX</w:t>
      </w:r>
    </w:p>
    <w:p>
      <w:pPr>
        <w:pStyle w:val="Normal"/>
        <w:ind w:left="4320" w:firstLine="720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  <w:t>XXXXXX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Dotyczy umowy leasingu </w:t>
      </w:r>
      <w:r>
        <w:rPr>
          <w:rFonts w:cs="Times New Roman" w:ascii="Cambria" w:hAnsi="Cambria"/>
          <w:b/>
          <w:bCs/>
          <w:color w:val="000000"/>
          <w:sz w:val="20"/>
          <w:szCs w:val="20"/>
          <w:shd w:fill="FFFFFF" w:val="clear"/>
        </w:rPr>
        <w:t>XXXXXXXXXX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caps/>
          <w:color w:val="000000"/>
          <w:sz w:val="20"/>
          <w:szCs w:val="20"/>
        </w:rPr>
        <w:t>Wniosek o okresowe zawieszenie spłaty rat leasingu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iniejszym, wnoszę o natychmiastowe zawieszenie spłaty całości rat leasingu (raty kapitałowo – odsetkowe) na okres trzech miesięcy, (ewentualnie na dłuższy okres, w zależności od regulacji indywidualnych Banku),  tj. od 1 kwietnia 2020 roku do dnia 30 czerwca 2020 roku.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  <w:t>Uzasadnienie wniosku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Zgodnie z komunikatem Prezesa </w:t>
      </w: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>Związku Banków Polskich Krzysztofa Pietraszkiewicza z dnia 16.03.2020 r., wobec powstałego zagrożenia rozprzestrzenienia się pandemii koronawirusa COVID-19 na terytorium Rzeczypospolitej Polskiej, o wprowadzeniu uproszczonych i odformalizowanych działań pomocowych dla osób oraz przedsiębiorstw będących kredytobiorcami, polegających na automatycznym/natychmiastowym bezpłatnym odroczeniu spłaty rat kapitałowo-odsetkowych lub rat kapitałowych na wniosek kredytobiorcy/leasingobiorcy, niniejszy wniosek uważam za zasadny.</w:t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Do marca br. regularnie dokonywałem spłaty leasingu na rzecz Państwa Banku. </w:t>
      </w:r>
      <w:r>
        <w:rPr>
          <w:rFonts w:cs="Times New Roman" w:ascii="Cambria" w:hAnsi="Cambria"/>
          <w:color w:val="000000"/>
          <w:sz w:val="20"/>
          <w:szCs w:val="20"/>
          <w:shd w:fill="FCFCFC" w:val="clear"/>
        </w:rPr>
        <w:t>Wprowadzenie stanu nadzwyczajnego działania siły wyższej w naszym kraju i na świecie, w związku z zaistniałym zagrożeniem, niesie trudne do przewidzenia skutki dla sytuacji finansowej reprezentowanego przeze mnie podmiotu gospodarczego - jako leasingobiorcy, a co za tym idzie</w:t>
      </w:r>
      <w:r>
        <w:rPr>
          <w:rFonts w:cs="Times New Roman" w:ascii="Cambria" w:hAnsi="Cambria"/>
          <w:color w:val="000000"/>
          <w:sz w:val="20"/>
          <w:szCs w:val="20"/>
        </w:rPr>
        <w:t xml:space="preserve"> do możliwości terminowego regulowania zobowiązań względem finansującego Banku</w:t>
      </w:r>
      <w:r>
        <w:rPr>
          <w:rFonts w:cs="Times New Roman" w:ascii="Cambria" w:hAnsi="Cambria"/>
          <w:color w:val="000000"/>
          <w:sz w:val="20"/>
          <w:szCs w:val="20"/>
          <w:shd w:fill="FCFCFC" w:val="clear"/>
        </w:rPr>
        <w:t xml:space="preserve">. </w:t>
      </w: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 xml:space="preserve">Mając na względzie powyższe, wnoszę                              o akceptację niniejszego wniosku, gdyż </w:t>
      </w:r>
      <w:r>
        <w:rPr>
          <w:rFonts w:cs="Times New Roman" w:ascii="Cambria" w:hAnsi="Cambria"/>
          <w:color w:val="000000"/>
          <w:sz w:val="20"/>
          <w:szCs w:val="20"/>
        </w:rPr>
        <w:t>jego pozytywna realizacja leży w interesie obu stron</w:t>
      </w: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 xml:space="preserve">Jednocześnie oświadczam, że moja propozycja spłaty odroczonych płatności, to </w:t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190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>wydłużenie umowy leasingu  o wnioskowany okres zawieszenia umowy leasingu;</w:t>
      </w:r>
    </w:p>
    <w:p>
      <w:pPr>
        <w:pStyle w:val="Normal"/>
        <w:ind w:left="720" w:hanging="0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36195</wp:posOffset>
                </wp:positionV>
                <wp:extent cx="2190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8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>zapłata skumulowanej kwoty odroczonych rat kapitałowo-odsetkowych lub rat kapitałowych               w miesiącu następującym po zakończeniu wnioskowanego okresu zawieszenia umowy leasingu.</w:t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  <w:vertAlign w:val="superscript"/>
        </w:rPr>
        <w:t>*właściwe zaznaczyć</w:t>
      </w:r>
    </w:p>
    <w:p>
      <w:pPr>
        <w:pStyle w:val="Normal"/>
        <w:ind w:left="5760" w:hanging="0"/>
        <w:jc w:val="both"/>
        <w:rPr>
          <w:rFonts w:ascii="Cambria" w:hAnsi="Cambri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FFFFF" w:val="clear"/>
        </w:rPr>
        <w:t>Z poważaniem,</w:t>
      </w:r>
    </w:p>
    <w:p>
      <w:pPr>
        <w:pStyle w:val="Normal"/>
        <w:jc w:val="right"/>
        <w:rPr>
          <w:rFonts w:ascii="Cambria" w:hAnsi="Cambria" w:cs="Times New Roman"/>
          <w:color w:val="000000"/>
          <w:sz w:val="20"/>
          <w:szCs w:val="20"/>
          <w:shd w:fill="FCFCFC" w:val="clear"/>
        </w:rPr>
      </w:pPr>
      <w:r>
        <w:rPr>
          <w:rFonts w:cs="Times New Roman" w:ascii="Cambria" w:hAnsi="Cambria"/>
          <w:color w:val="000000"/>
          <w:sz w:val="20"/>
          <w:szCs w:val="20"/>
          <w:shd w:fill="FCFCFC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400" w:after="120"/>
      <w:rPr/>
    </w:pPr>
    <w:r>
      <w:rPr>
        <w:rFonts w:cs="Times New Roman" w:ascii="Times New Roman" w:hAnsi="Times New Roman"/>
        <w:b/>
        <w:bCs/>
        <w:color w:val="000000"/>
        <w:sz w:val="18"/>
        <w:szCs w:val="18"/>
        <w:lang w:val="pl-PL"/>
      </w:rPr>
      <w:t>Źródło:</w:t>
    </w:r>
    <w:r>
      <w:rPr>
        <w:rFonts w:cs="Times New Roman" w:ascii="Times New Roman" w:hAnsi="Times New Roman"/>
        <w:color w:val="000000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 xml:space="preserve">Komunikat ZBP w sprawie działań pomocowych podejmowanych przez banki w związku z pandemią koronawirusa COVID 19 od dnia 16.03.2020 r. 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https://www.zbp.pl/Aktualnosci/Wydarzenia/Komunikat-ZBP-w-sprawie-dzialan-pomocowych-podejmowanych-przez-bank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zbp.pl/Aktualnosci/Wydarzenia/Komunikat-ZBP-w-sprawie-dzialan-pomocowych-podejmowanych-przez-ban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BDG CONSULTING</dc:creator>
  <dc:description/>
  <cp:keywords/>
  <dc:language>en-US</dc:language>
  <cp:lastModifiedBy>BIURO KAMIENICA</cp:lastModifiedBy>
  <cp:lastPrinted>2020-03-18T17:15:00Z</cp:lastPrinted>
  <dcterms:modified xsi:type="dcterms:W3CDTF">2020-03-23T11:48:00Z</dcterms:modified>
  <cp:revision>2</cp:revision>
  <dc:subject/>
  <dc:title/>
</cp:coreProperties>
</file>